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XBD-KQW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卧式单级消防泵（性能参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1144"/>
        <w:gridCol w:w="1658"/>
        <w:gridCol w:w="1147"/>
        <w:gridCol w:w="1151"/>
        <w:gridCol w:w="1203"/>
      </w:tblGrid>
      <w:tr>
        <w:trPr>
          <w:trHeight w:val="45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  <w:br/>
              <w:t>(L/s)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MPa)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  <w:br/>
              <w:t>(r/min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</w:t>
              <w:br/>
              <w:t>(Kw)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η</w:t>
              <w:br/>
              <w:t>(%)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0/5-50(65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2/5-50(6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4/5-50(6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6/5-50(65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8/5-50(6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5.0/5-50(6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7.6/5-50(65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7.8/5-50(6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8.0/5-50(6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1/5-50(65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0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2/5-50(6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2.5/5-50(6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5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0/10-65(80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2/10-65(8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4/10-65(8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6/10-65(80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8/10-65(8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5.0/10-65(8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7.6/10-65(80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7.8/10-65(8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8.0/10-65(8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1/10-65(80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0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2/10-65(8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2.5/10-65(8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5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0/25-80(100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2/25-80(1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4/25-80(1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6/25-80(100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8/25-80(1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5.0/25-80(1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7.6/25-80(100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7.8/25-80(1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8.0/25-80(1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1/25-80(100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0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2/25-80(1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2.5/25-80(1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5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3/25-80(100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0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4/25-80(1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5/25-80(1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0/45-100(125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2/45-100(12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4/45-100(12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6/45-100(125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8/45-100(12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5.0/45-100(12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7.6/45-100(125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7.8/45-100(12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8.0/45-100(12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1/45-100(125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0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2/45-100(12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2.5/45-100(125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5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2.8/55-150(200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0/55-150(2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2/55-150(2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6/55-150(200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8/55-150(2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5.0/55-150(20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7.6/55-150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7.8/55-15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8.0/55-15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1/55-150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0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2/55-15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2.5/55-15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5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3/55-150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0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4/55-15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15/55-15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6/100-200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8/100-20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5.0/100-20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0/150-250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2/150-25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4/150-25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4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6/140-250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8/140-25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5.0/140-25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2.4/200-300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2.6/200-30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2.8/200-30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2.8/200-300(350)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0/200-300(35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2/200-300(350)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0/200-300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0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2/200-30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2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4/200-30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4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6/160-300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8/160-30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5.0/160-30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6/200-350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6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4.8/200-35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5.0/200-35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2.8/300-400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0/300-40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2/300-40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2.8/330-500KQW</w:t>
            </w:r>
          </w:p>
        </w:tc>
        <w:tc>
          <w:tcPr>
            <w:tcW w:w="1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1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75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0/330-50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3.2/330-500KQW</w:t>
            </w:r>
          </w:p>
        </w:tc>
        <w:tc>
          <w:tcPr>
            <w:tcW w:w="1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</w:t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23:00Z</dcterms:created>
  <dc:creator>*</dc:creator>
  <dc:description/>
  <cp:keywords/>
  <dc:language>en-US</dc:language>
  <cp:lastModifiedBy>*</cp:lastModifiedBy>
  <dcterms:modified xsi:type="dcterms:W3CDTF">2011-06-11T04:25:00Z</dcterms:modified>
  <cp:revision>1</cp:revision>
  <dc:subject/>
  <dc:title/>
</cp:coreProperties>
</file>