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KQRY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高温热油泵（性能参数）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76"/>
        <w:gridCol w:w="667"/>
        <w:gridCol w:w="1056"/>
        <w:gridCol w:w="715"/>
        <w:gridCol w:w="715"/>
        <w:gridCol w:w="716"/>
        <w:gridCol w:w="1057"/>
      </w:tblGrid>
      <w:tr>
        <w:trPr>
          <w:trHeight w:val="300" w:hRule="atLeast"/>
        </w:trPr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  <w:hyperlink r:id="rId2">
              <w:r>
                <w:rPr>
                  <w:rStyle w:val="InternetLink"/>
                  <w:rFonts w:cs="宋体" w:ascii="宋体" w:hAnsi="宋体"/>
                  <w:color w:val="FFFFFF"/>
                  <w:kern w:val="0"/>
                  <w:sz w:val="18"/>
                </w:rPr>
                <w:t>-</w:t>
              </w:r>
            </w:hyperlink>
          </w:p>
        </w:tc>
        <w:tc>
          <w:tcPr>
            <w:tcW w:w="8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量</w:t>
            </w:r>
          </w:p>
        </w:tc>
        <w:tc>
          <w:tcPr>
            <w:tcW w:w="6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程</w:t>
            </w:r>
          </w:p>
        </w:tc>
        <w:tc>
          <w:tcPr>
            <w:tcW w:w="10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速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W</w:t>
            </w:r>
          </w:p>
        </w:tc>
        <w:tc>
          <w:tcPr>
            <w:tcW w:w="7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率</w:t>
            </w:r>
          </w:p>
        </w:tc>
        <w:tc>
          <w:tcPr>
            <w:tcW w:w="105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气蚀余量</w:t>
            </w:r>
          </w:p>
        </w:tc>
      </w:tr>
      <w:tr>
        <w:trPr>
          <w:trHeight w:val="345" w:hRule="atLeast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h)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r/min)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轴功率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用功率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PSH(m)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20-20-1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0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20-20-1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25-25-1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26-20-1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2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4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32-32-1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8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40-25-1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7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50-32-1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4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50-32-1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4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50-50-1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50-50-1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65-40-1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65-50-1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65-50-18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65-50-1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65-40-19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9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65-40-2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80-50-18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80-50-1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00-65-19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9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00-65-2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00-65-21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00-65-2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00-65-2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3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00-65-2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4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00-65-24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00-65-25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25-100-19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4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25-100-22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25-80-2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25-100-24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25-100-2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.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25-100-26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25-100-26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25-100-25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25-100-2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25-100-28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50-125-2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50-125-24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50-125-27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50-125-2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50-125-28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.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150-125-28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7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250-200-5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300-250-5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250-200-55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200-200-4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200-200-400A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300-300-3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300-300-300A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350-300-3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350-300-4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400-350-3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400-350-4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QRY500-400-3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qu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1:00Z</dcterms:created>
  <dc:creator>*</dc:creator>
  <dc:description/>
  <dc:language>en-US</dc:language>
  <cp:lastModifiedBy>另眼看世界</cp:lastModifiedBy>
  <dcterms:modified xsi:type="dcterms:W3CDTF">2020-06-24T13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