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KQCQB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氟塑料磁力泵（性能参数）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tbl>
      <w:tblPr>
        <w:tblW w:w="10656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24"/>
        <w:gridCol w:w="924"/>
        <w:gridCol w:w="1163"/>
        <w:gridCol w:w="924"/>
        <w:gridCol w:w="1561"/>
        <w:gridCol w:w="1402"/>
        <w:gridCol w:w="923"/>
      </w:tblGrid>
      <w:tr>
        <w:trPr>
          <w:trHeight w:val="270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型号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口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mm)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流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m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h)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扬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m)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机功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kW)</w:t>
            </w:r>
          </w:p>
        </w:tc>
        <w:tc>
          <w:tcPr>
            <w:tcW w:w="140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压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材质</w:t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进口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口</w:t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V)</w:t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QCQB15-10-85F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8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1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0/380</w:t>
            </w:r>
          </w:p>
        </w:tc>
        <w:tc>
          <w:tcPr>
            <w:tcW w:w="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偏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氟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烯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QCQB20-15-105F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37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0/380</w:t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QCQB32-25-125F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7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0</w:t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QCQB32-25-145F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7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0</w:t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QCQB40-32-115F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3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7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0</w:t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QCQB40-32-145F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3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0</w:t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QCQB40-32-160F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3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0</w:t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QCQB50-40-125F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.5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0</w:t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QCQB50-40-160F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.5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0</w:t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QCQB65-50-125F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0</w:t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QCQB65-50-160F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0</w:t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QCQB80-65-125F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0</w:t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QCQB80-65-160F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0</w:t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QCQB100-80-125F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0</w:t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QCQB100-80-160F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0</w:t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56" w:type="dxa"/>
            <w:gridSpan w:val="8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表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KQCQB32-25-125F----KQCQB100-80-160F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都可配防爆电机     转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Rev)=2900r/min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5:01:00Z</dcterms:created>
  <dc:creator>*</dc:creator>
  <dc:description/>
  <dc:language>en-US</dc:language>
  <cp:lastModifiedBy>另眼看世界</cp:lastModifiedBy>
  <dcterms:modified xsi:type="dcterms:W3CDTF">2020-06-24T12:0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