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249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KQYW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液下式排污泵（性能参数） 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49"/>
        <w:gridCol w:w="750"/>
        <w:gridCol w:w="750"/>
        <w:gridCol w:w="879"/>
        <w:gridCol w:w="750"/>
        <w:gridCol w:w="750"/>
        <w:gridCol w:w="1266"/>
        <w:gridCol w:w="1137"/>
      </w:tblGrid>
      <w:tr>
        <w:trPr>
          <w:trHeight w:val="97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   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/min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泵电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柜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耦合器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5-8-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1.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32-12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1.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40-15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1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40-15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2.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20-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0.7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10-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0.7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2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1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15-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2.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18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25-3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5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50-20-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25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2.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37-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25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30-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35-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65-30-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6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80-40-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2.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8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80-43-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8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80-4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8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80-65-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8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80-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110-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5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10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80-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100-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100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00-100-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8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25-13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2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25-130-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25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45-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ZD-7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8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80-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8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80-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80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180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150-200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3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1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300-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250-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400-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0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400-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25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18.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300-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250-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350-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3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QYW200-400-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J1-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K-25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4:00Z</dcterms:created>
  <dc:creator>*</dc:creator>
  <dc:description/>
  <dc:language>en-US</dc:language>
  <cp:lastModifiedBy>另眼看世界</cp:lastModifiedBy>
  <dcterms:modified xsi:type="dcterms:W3CDTF">2020-06-23T07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