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21"/>
          <w:color w:val="0033CC"/>
          <w:sz w:val="28"/>
          <w:szCs w:val="28"/>
        </w:rPr>
        <w:t>KQIH</w:t>
      </w:r>
      <w:r>
        <w:rPr>
          <w:rStyle w:val="B21"/>
          <w:color w:val="0033CC"/>
          <w:sz w:val="28"/>
          <w:szCs w:val="28"/>
        </w:rPr>
        <w:t>系列卧式不锈钢离心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1014"/>
        <w:gridCol w:w="901"/>
        <w:gridCol w:w="1195"/>
        <w:gridCol w:w="920"/>
        <w:gridCol w:w="955"/>
        <w:gridCol w:w="1343"/>
      </w:tblGrid>
      <w:tr>
        <w:trPr>
          <w:trHeight w:val="300" w:hRule="atLeast"/>
        </w:trPr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h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/min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2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KW)</w:t>
            </w:r>
          </w:p>
        </w:tc>
      </w:tr>
      <w:tr>
        <w:trPr>
          <w:trHeight w:val="285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IH50-32-12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5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IH50-32-16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5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IH50-32-2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IH50-32-25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IH65-50-12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5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IH65-50-16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IH65-40-2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IH65-40-2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IH65-40-25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IH65-40-31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IH80-65-12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IH80-65-16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IH80-50-2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IH80-50-25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IH80-50-31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IH100-80-12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IH100-80-16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IH100-65-2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IH100-65-25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IH100-65-31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IH125-100-2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IH125-100-25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IH125-100-31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IH125-100-4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IH150-125-31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IH150-125-4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IH200-150-25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IH200-150-31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IH200-150-4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21">
    <w:name w:val="b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09:00Z</dcterms:created>
  <dc:creator>*</dc:creator>
  <dc:description/>
  <cp:keywords/>
  <dc:language>en-US</dc:language>
  <cp:lastModifiedBy>*</cp:lastModifiedBy>
  <dcterms:modified xsi:type="dcterms:W3CDTF">2011-05-09T02:11:00Z</dcterms:modified>
  <cp:revision>1</cp:revision>
  <dc:subject/>
  <dc:title/>
</cp:coreProperties>
</file>